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INDYWIDUALNE STUDIA MIĘDZYOBSZAROW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32"/>
          <w:szCs w:val="22"/>
        </w:rPr>
        <w:t xml:space="preserve">BIOLOGIA </w:t>
      </w:r>
      <w:r>
        <w:rPr>
          <w:b/>
          <w:sz w:val="32"/>
          <w:szCs w:val="22"/>
        </w:rPr>
        <w:t>– STUDIA I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EMESTR 1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01"/>
        <w:gridCol w:w="1205"/>
        <w:gridCol w:w="1710"/>
        <w:gridCol w:w="1849"/>
      </w:tblGrid>
      <w:tr>
        <w:trPr>
          <w:trHeight w:val="646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ECTS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liczenia</w:t>
            </w:r>
          </w:p>
        </w:tc>
      </w:tr>
      <w:tr>
        <w:trPr>
          <w:trHeight w:val="700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tystyka z elementami matematyki w naukach biologicznych - wykła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700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tystyka z elementami matematyki w naukach biologicznych – ćw. aud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700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emia ogólna - wykła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700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ologia komórki - wykła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700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ologia komórki - ćwiczenia lab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700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óżnorodność roślin zarodnikowych - wykła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700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óżnorodność roślin zarodnikowych - ćwiczenia lab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700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oologia bezkręgowców - wykła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897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oologia bezkręgowców - ćwiczenia lab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683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Bookmark"/>
            <w:bookmarkStart w:id="1" w:name="_Hlk129951117"/>
            <w:bookmarkEnd w:id="1"/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Zasady savoir vivre </w:t>
              <w:br/>
              <w:t xml:space="preserve">w życiu zawodowym – wykład </w:t>
            </w:r>
            <w:bookmarkEnd w:id="0"/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305" w:hRule="atLeast"/>
        </w:trPr>
        <w:tc>
          <w:tcPr>
            <w:tcW w:w="308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EMEST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617"/>
        <w:gridCol w:w="1192"/>
        <w:gridCol w:w="1683"/>
        <w:gridCol w:w="1821"/>
      </w:tblGrid>
      <w:tr>
        <w:trPr>
          <w:trHeight w:val="646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a punktów ECT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liczenia</w:t>
            </w:r>
          </w:p>
        </w:tc>
      </w:tr>
      <w:tr>
        <w:trPr>
          <w:trHeight w:val="700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emia organiczna - wykła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683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wolucja i systematyka strunowców - wykła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707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wolucja i systematyka strunowców – ćwiczenia lab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689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wolucja roślin nasiennych wykła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698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wolucja roślin nasiennych - ćwiczenia lab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705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ykologia - ćwiczenia lab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759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atomia roślin - ćwiczenia lab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759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atomia funkcjonalna człowieka - ćwiczenia lab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695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lorystyka - zajęcia terenow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terenow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695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erzęta bezkręgowe - zajęcia terenow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ćwiczenia terenow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305" w:hRule="atLeast"/>
        </w:trPr>
        <w:tc>
          <w:tcPr>
            <w:tcW w:w="303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EMESTR 3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617"/>
        <w:gridCol w:w="1192"/>
        <w:gridCol w:w="1683"/>
        <w:gridCol w:w="1821"/>
      </w:tblGrid>
      <w:tr>
        <w:trPr>
          <w:trHeight w:val="646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ECT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liczenia</w:t>
            </w:r>
          </w:p>
        </w:tc>
      </w:tr>
      <w:tr>
        <w:trPr>
          <w:trHeight w:val="700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kologia ogólna - wykła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683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kologia ogólna - ćwiczenia lab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683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ochemia ogólna - wykła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707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ochemia ogólna - ćwiczenia lab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707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zjologia zwierząt i człowieka - wykład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689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zjologia zwierząt i człowieka - ćwiczenia lab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689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netyka - wykła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698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netyka - ćwiczenia lab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698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zyka z elementami biofizyki - wykła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305" w:hRule="atLeast"/>
        </w:trPr>
        <w:tc>
          <w:tcPr>
            <w:tcW w:w="303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EMESTR 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617"/>
        <w:gridCol w:w="1192"/>
        <w:gridCol w:w="1683"/>
        <w:gridCol w:w="1821"/>
      </w:tblGrid>
      <w:tr>
        <w:trPr>
          <w:trHeight w:val="646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ECT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liczenia</w:t>
            </w:r>
          </w:p>
        </w:tc>
      </w:tr>
      <w:tr>
        <w:trPr>
          <w:trHeight w:val="700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zjologia roślin - wykła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700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zjologia roślin - ćwiczenia lab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683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stawy immunologii molekularnej i komórkowej - wykła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683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krobiologia - wykła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683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krobiologia - ćwiczenia lab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707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chrona przyrody i środowiska - wykła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689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ologia molekularna z biotechnologią - wykła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689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ologia molekularna z biotechnologią - ćwiczenia lab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689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ęgowce - zajęcia terenow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ćwiczenia terenow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490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ślinność Pomorza - zajęcia terenow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terenow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689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Bookmark1"/>
            <w:r>
              <w:rPr>
                <w:rFonts w:cs="Arial"/>
                <w:b/>
                <w:sz w:val="22"/>
                <w:szCs w:val="22"/>
              </w:rPr>
              <w:t xml:space="preserve">Podstawy przedsiębiorczości – wykład </w:t>
            </w:r>
            <w:bookmarkEnd w:id="2"/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305" w:hRule="atLeast"/>
        </w:trPr>
        <w:tc>
          <w:tcPr>
            <w:tcW w:w="303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EMESTR 5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392"/>
        <w:gridCol w:w="1035"/>
        <w:gridCol w:w="1387"/>
        <w:gridCol w:w="2040"/>
      </w:tblGrid>
      <w:tr>
        <w:trPr>
          <w:trHeight w:val="646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ECT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liczenia</w:t>
            </w:r>
          </w:p>
        </w:tc>
      </w:tr>
      <w:tr>
        <w:trPr>
          <w:trHeight w:val="70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chanizmy ewolucji - wykład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70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chanizmy ewolucji - ćwiczenia aud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</w:tc>
      </w:tr>
      <w:tr>
        <w:trPr>
          <w:trHeight w:val="70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oinformatyka dla biologów - wykład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70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oinformatyka dla biologów - ćwiczenia lab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70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acownia specjalnościowa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 laboratoryjn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683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eminarium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707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ktyki zawodow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707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ktyki zawodowe</w:t>
              <w:br/>
              <w:t xml:space="preserve"> – ćw. aud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 audytoryjn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679" w:hRule="atLeast"/>
        </w:trPr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EMESTR 6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942"/>
        <w:gridCol w:w="1106"/>
        <w:gridCol w:w="1521"/>
        <w:gridCol w:w="2040"/>
      </w:tblGrid>
      <w:tr>
        <w:trPr>
          <w:trHeight w:val="646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ECT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liczenia</w:t>
            </w:r>
          </w:p>
        </w:tc>
      </w:tr>
      <w:tr>
        <w:trPr>
          <w:trHeight w:val="700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Pracownia </w:t>
            </w:r>
            <w:r>
              <w:rPr>
                <w:rFonts w:eastAsia="Times New Roman" w:cs="Times New Roman"/>
                <w:b/>
                <w:color w:val="FF0000"/>
                <w:sz w:val="22"/>
                <w:szCs w:val="22"/>
              </w:rPr>
              <w:t>dyplomow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. </w:t>
            </w:r>
            <w:r>
              <w:rPr>
                <w:color w:val="FF0000"/>
                <w:sz w:val="22"/>
                <w:szCs w:val="22"/>
              </w:rPr>
              <w:t>laboratoryjn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683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eminarium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dyplomow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</w:tr>
      <w:tr>
        <w:trPr>
          <w:trHeight w:val="679" w:hRule="atLeast"/>
        </w:trPr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84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8"/>
        <w:gridCol w:w="1608"/>
      </w:tblGrid>
      <w:tr>
        <w:trPr>
          <w:trHeight w:val="10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1546 (65,6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(70%)</w:t>
            </w:r>
          </w:p>
        </w:tc>
      </w:tr>
      <w:tr>
        <w:trPr>
          <w:trHeight w:val="10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46 (65,9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69,4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W trakcie studiów I stopnia – 2346 godzin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6:57:00Z</dcterms:created>
  <dc:creator>A</dc:creator>
  <dc:description/>
  <cp:keywords/>
  <dc:language>en-US</dc:language>
  <cp:lastModifiedBy>Sławomira Fryderyk</cp:lastModifiedBy>
  <dcterms:modified xsi:type="dcterms:W3CDTF">2025-06-08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